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2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3/2021 tarihli ve 94 sayılı ara kararı ile İmar ve Bayındırlık Komisyonu’na havale edilen, Toroslar Belediye Meclisi'nin 05.02.2021 tarih ve 32 sayılı kararı ile uygun görülen Mersin İli, Toroslar İlçesi, Yalınayak Mahallesi, 8983 ada, 2 parsele ilişkin 1/1000 ölçekli uygulama imar planı değişikliği ile ilgili, 12/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Toroslar İlçesi, Yalınayak Mahallesi, 8983 ada, 2 parsel; Mersin Büyükşehir Belediye Meclisi'nin 14.10.2020 tarih ve 571 sayılı kararı ile 1/5000 ölçekli nazım imar planında "Lojistik Tesis Alanı" olarak işaretlenmiştir.</w:t>
      </w:r>
    </w:p>
    <w:p>
      <w:pPr>
        <w:pStyle w:val="Normal"/>
        <w:ind w:firstLine="708"/>
        <w:jc w:val="both"/>
        <w:rPr/>
      </w:pPr>
      <w:r>
        <w:rPr>
          <w:sz w:val="24"/>
          <w:szCs w:val="24"/>
        </w:rPr>
        <w:t>Toroslar Belediye Meclisi'nin 05.02.2021 tarih ve 32 sayılı kararında; söz konusu parselin, yürürlükteki 1/1000 ölçekli uygulama imar planında E=2.00 TAKS=0.40, Yençok=21.50 yapılaşma koşuluna sahip “Konut Alanı” olarak işaretli olduğu belirtilmiş olup uygulama imar planı değişikliği teklifi ile üst ölçekli plan kararlarına uygun olarak parselin “TAKS=0.50, KAKS=0.75, Yençok=15.50 m yapılaşma koşuluna sahip “Lojistik Tesis Alanı” olarak planlandığı belirtilmektedir.</w:t>
      </w:r>
    </w:p>
    <w:p>
      <w:pPr>
        <w:pStyle w:val="Normal"/>
        <w:ind w:firstLine="708"/>
        <w:jc w:val="both"/>
        <w:rPr/>
      </w:pPr>
      <w:r>
        <w:rPr>
          <w:sz w:val="24"/>
          <w:szCs w:val="24"/>
        </w:rPr>
        <w:t xml:space="preserve">Toroslar İlçesi, Yalınayak Mahallesi, 8983 ada, 2 parsele ilişkin hazırlanan 1/1000 ölçekli uygulama imar planı değişikliği teklifinin; parselin bütün cephelerdeki çekme mesafesinin 10 m olacak şekilde düzenlenerek </w:t>
      </w:r>
      <w:r>
        <w:rPr>
          <w:b/>
          <w:sz w:val="24"/>
          <w:szCs w:val="24"/>
        </w:rPr>
        <w:t>ekli paraflı krokide görüldüğü şekliyle kabulüne</w:t>
      </w:r>
      <w:r>
        <w:rPr>
          <w:sz w:val="24"/>
          <w:szCs w:val="24"/>
        </w:rPr>
        <w:t xml:space="preserve"> komisyonumuz tarafından </w:t>
      </w:r>
      <w:r>
        <w:rPr>
          <w:b/>
          <w:sz w:val="24"/>
          <w:szCs w:val="24"/>
        </w:rPr>
        <w:t>oy birliğiyle</w:t>
      </w:r>
      <w:r>
        <w:rPr>
          <w:sz w:val="24"/>
          <w:szCs w:val="24"/>
        </w:rPr>
        <w:t xml:space="preserve"> karar verilmiştir. ”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3-16T09:18:00Z</dcterms:modified>
  <cp:revision>28</cp:revision>
  <dc:subject/>
  <dc:title/>
</cp:coreProperties>
</file>